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Есть такая профессия Родину защищать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ыбор профессии – один из самых ответственных и сложных этапов в жизни каждого молодого человека. Ведь профессий много, </w:t>
        <w:br/>
        <w:t>а надо сделать выбор в пользу 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ыбрав профессию офицера, </w:t>
      </w:r>
      <w:r>
        <w:rPr>
          <w:rFonts w:cs="Times New Roman" w:ascii="Times New Roman" w:hAnsi="Times New Roman"/>
          <w:sz w:val="30"/>
          <w:lang w:val="ru-RU"/>
        </w:rPr>
        <w:t>Вы</w:t>
      </w:r>
      <w:r>
        <w:rPr>
          <w:rFonts w:cs="Times New Roman" w:ascii="Times New Roman" w:hAnsi="Times New Roman"/>
          <w:sz w:val="30"/>
        </w:rPr>
        <w:t xml:space="preserve"> овладеет</w:t>
      </w:r>
      <w:r>
        <w:rPr>
          <w:rFonts w:cs="Times New Roman" w:ascii="Times New Roman" w:hAnsi="Times New Roman"/>
          <w:sz w:val="30"/>
          <w:lang w:val="ru-RU"/>
        </w:rPr>
        <w:t>е</w:t>
      </w:r>
      <w:r>
        <w:rPr>
          <w:rFonts w:cs="Times New Roman" w:ascii="Times New Roman" w:hAnsi="Times New Roman"/>
          <w:sz w:val="30"/>
        </w:rPr>
        <w:t xml:space="preserve"> престижной </w:t>
        <w:br/>
        <w:t>и востребованной специальностью, которая позволит с уверенностью смотреть в будущее. Именно такую возможность предоставляет Военная академия, которая является главным носителем традиций военного образования Вооруженных Сил Республики Беларусь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оенная академия Республики Беларусь создана в соответствии с Указом Президента Республики Беларусь № 192 от 17 мая 1995 года на основе двух училищ − Минского высшего военного инженерного </w:t>
        <w:br/>
        <w:t xml:space="preserve">и Минского высшего военного команд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стория Минского высшего военного инженерного училища уходит своими корнями в начало 50-х годов, когда в </w:t>
      </w:r>
      <w:r>
        <w:rPr>
          <w:rFonts w:cs="Times New Roman" w:ascii="Times New Roman" w:hAnsi="Times New Roman"/>
          <w:sz w:val="30"/>
          <w:lang w:val="ru-RU"/>
        </w:rPr>
        <w:t>г.</w:t>
      </w:r>
      <w:r>
        <w:rPr>
          <w:rFonts w:cs="Times New Roman" w:ascii="Times New Roman" w:hAnsi="Times New Roman"/>
          <w:sz w:val="30"/>
        </w:rPr>
        <w:t xml:space="preserve">Гомеле было сформировано Гомельское высшее инженерное радиотехническое училище. Занятия в нем начались 4 мая 1953 года. Спустя год, 9 мая, училищу вручается Боевое Знамя, а в августе 1954 года ввуз переводят в </w:t>
      </w:r>
      <w:r>
        <w:rPr>
          <w:rFonts w:cs="Times New Roman" w:ascii="Times New Roman" w:hAnsi="Times New Roman"/>
          <w:sz w:val="30"/>
          <w:lang w:val="ru-RU"/>
        </w:rPr>
        <w:t>г.</w:t>
      </w:r>
      <w:r>
        <w:rPr>
          <w:rFonts w:cs="Times New Roman" w:ascii="Times New Roman" w:hAnsi="Times New Roman"/>
          <w:sz w:val="30"/>
        </w:rPr>
        <w:t>М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За время своего существования училище осуществило </w:t>
        <w:br/>
        <w:t xml:space="preserve">39 выпусков и подготовило более 14 тысяч военных инженеров. </w:t>
        <w:br/>
        <w:t xml:space="preserve">Из их числа 360 выпускников получили золотые медали и более тысячи − дипломы с отличие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реди почетных выпускников училища есть крупные военачальники (генерал армии В.В. Корабельников − Герой России, начальник главного разведывательного управления генерального штаба Российской Федерации; генерал-полковник Б.Ф. Чельцов – начальник генерального штаба Военно-воздушных сил Российской Федерации, лауреат государственной премии Российской Федерации; генерал-полковник В.А. Иванов, кандидат военных наук, профессор, начальник Военно-дипломатической академии; генерал-полковник М.А. Лопатин −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командующий Войсками противовоздушной обороны Вооруженных Сил Украины) и руководители (О. В. Пролесковский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− министр информации Республики Беларусь с 2009 года</w:t>
      </w:r>
      <w:r>
        <w:rPr>
          <w:rFonts w:cs="Times New Roman" w:ascii="Times New Roman" w:hAnsi="Times New Roman"/>
          <w:sz w:val="30"/>
          <w:lang w:val="ru-RU"/>
        </w:rPr>
        <w:t xml:space="preserve"> по 2014 год</w:t>
      </w:r>
      <w:r>
        <w:rPr>
          <w:rFonts w:cs="Times New Roman" w:ascii="Times New Roman" w:hAnsi="Times New Roman"/>
          <w:sz w:val="30"/>
        </w:rPr>
        <w:t>; В.П. Пугачев – постоянный полномочный представитель Республики Беларусь при уставных и других органах С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Через стационарное обучение и курсы усовершенствования офицерского состава прошли более 3 тысяч человек из 16 государств Европы, Азии, Аф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инское высшее военное командное училище стало преемником Минского высшего военно-политического общевойскового училища (МВВПОУ), которое начало отсчет своей истории 10 мая 198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За время своего существования МВВПОУ осуществило </w:t>
        <w:br/>
        <w:t xml:space="preserve">11 выпусков и подготовило более 1900 офицеров. 35 из них завершили учебу, получив золотые мед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четным выпускником училища является двукратный чемпион мира С.А. Мартынов, завоевавший на Олимпийских играх 2012 года </w:t>
        <w:br/>
        <w:t xml:space="preserve">в Лондоне золотую медаль в стрельбе из малокалиберной винтовки </w:t>
        <w:br/>
        <w:t xml:space="preserve">с 50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лияние двух самостоятельных вузов в учреждение образования «Военная академия Республики Беларусь» было обусловлено необходимостью полного перехода на самостоятельную подготовку офицерских кадров для всех видов Вооруженных Сил и других силовых струк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настоящее время учреждение образования «Военная академия Республики Беларусь» входит в число крупнейших вуз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ми задачами академии являются: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, переподготовка и повышение квалификации кадров для государственных органов, подготовка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научной деятельности в области обеспечения национальной безопасности Республики 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ведение идеологической 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том числе организация и проведение пропаганды военной службы среди молодежи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 – подготовка, переподготовка и повышение квалификации специалистов иностранных государст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Кого готовят на факультетах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ми структурными подразделениями академии являются семь</w:t>
      </w:r>
      <w:r>
        <w:rPr>
          <w:rFonts w:cs="Times New Roman" w:ascii="Times New Roman" w:hAnsi="Times New Roman"/>
          <w:sz w:val="30"/>
          <w:lang w:val="ru-RU"/>
        </w:rPr>
        <w:t xml:space="preserve"> факультетов на</w:t>
      </w:r>
      <w:r>
        <w:rPr>
          <w:rFonts w:cs="Times New Roman" w:ascii="Times New Roman" w:hAnsi="Times New Roman"/>
          <w:sz w:val="30"/>
        </w:rPr>
        <w:t xml:space="preserve"> которые принимают абитуриентов со «школьной скамьи». К ним относятся: общевойсковой, связи </w:t>
        <w:br/>
        <w:t>и автоматизированных систем управления, противовоздушной обороны, военной разведки, авиационный, внутренних войск, ракетных войск и артиллерии и ракетно-артиллерийского вооружения.</w:t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uppressAutoHyphens w:val="tru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еречень специальностей и направлений, на которые будет осуществлят</w:t>
      </w:r>
      <w:r>
        <w:rPr>
          <w:rFonts w:cs="Times New Roman" w:ascii="Times New Roman" w:hAnsi="Times New Roman"/>
          <w:b/>
          <w:sz w:val="30"/>
          <w:lang w:val="ru-RU"/>
        </w:rPr>
        <w:t>ь</w:t>
      </w:r>
      <w:r>
        <w:rPr>
          <w:rFonts w:cs="Times New Roman" w:ascii="Times New Roman" w:hAnsi="Times New Roman"/>
          <w:b/>
          <w:sz w:val="30"/>
        </w:rPr>
        <w:t>ся набор в 20</w:t>
      </w:r>
      <w:r>
        <w:rPr>
          <w:rFonts w:cs="Times New Roman" w:ascii="Times New Roman" w:hAnsi="Times New Roman"/>
          <w:b/>
          <w:sz w:val="30"/>
          <w:lang w:val="ru-RU"/>
        </w:rPr>
        <w:t>24</w:t>
      </w:r>
      <w:r>
        <w:rPr>
          <w:rFonts w:cs="Times New Roman" w:ascii="Times New Roman" w:hAnsi="Times New Roman"/>
          <w:b/>
          <w:sz w:val="30"/>
        </w:rPr>
        <w:t xml:space="preserve"> году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856"/>
        <w:gridCol w:w="1463"/>
        <w:gridCol w:w="1097"/>
      </w:tblGrid>
      <w:tr>
        <w:trPr>
          <w:tblHeader w:val="true"/>
          <w:trHeight w:val="315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пециальност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квалификац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ильные испытания</w:t>
            </w:r>
          </w:p>
        </w:tc>
      </w:tr>
      <w:tr>
        <w:trPr>
          <w:tblHeader w:val="true"/>
          <w:trHeight w:val="6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вый предм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предмет</w:t>
            </w:r>
          </w:p>
        </w:tc>
      </w:tr>
      <w:tr>
        <w:trPr>
          <w:trHeight w:val="196" w:hRule="atLeast"/>
        </w:trPr>
        <w:tc>
          <w:tcPr>
            <w:tcW w:w="9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ОБЩЕВОЙСКОВОЙ ФАКУЛЬТЕТ</w:t>
            </w:r>
          </w:p>
        </w:tc>
      </w:tr>
      <w:tr>
        <w:trPr>
          <w:trHeight w:val="28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Управление подразделениями Сухопутных войск </w:t>
              <w:br/>
              <w:t>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Специалист </w:t>
              <w:br/>
              <w:t>по управлению. Инжене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8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мотострелковыми подразделениям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8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танковыми подразделениям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48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деологическая работа в подразделениях Вооруженных С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 идеологической работе. Социальный педаг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стория Белару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4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Практическая психология в военном де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 управлению. Психо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 Белару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ФАКУЛЬТЕТ СВЯЗИ И АВТОМАТИЗИРОВАННЫХ СИСТЕМ УПРАВЛЕНИЯ</w:t>
            </w:r>
          </w:p>
        </w:tc>
      </w:tr>
      <w:tr>
        <w:trPr>
          <w:trHeight w:val="42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Эксплуатация инфокоммуникационных </w:t>
              <w:br/>
              <w:t>и автоматизированных систем управления специального назначения 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42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эксплуатация средств и сетей связи, управление подразделениями связи;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применение и эксплуатация средств радиосвязи специальной разведки;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защита государственных секретов;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истемный анализ функционирования автоматизированных систем обработки информации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томатизированных систем информационного обеспечения органов пограничной службы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томатизированных систем управления зенитных ракетных войск ВВС и войск ПВО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томатизированных систем управления радиотехнических войск ВВС и войск ПВО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томатизированных систем управления авиации ВВС и войск ПВО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19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ФАКУЛЬТЕТ ПРОТИВОВОЗДУШНОЙ ОБОРОНЫ</w:t>
            </w:r>
          </w:p>
        </w:tc>
      </w:tr>
      <w:tr>
        <w:trPr>
          <w:trHeight w:val="43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пециальных радиотехнических сист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0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ФАКУЛЬТЕТ ВОЕННОЙ РАЗВЕДКИ</w:t>
            </w:r>
          </w:p>
        </w:tc>
      </w:tr>
      <w:tr>
        <w:trPr>
          <w:trHeight w:val="59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Управление подразделениями разведки </w:t>
              <w:br/>
              <w:t>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 управлению со знанием иностранных язык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70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правление подразделениями специального назначения, управление подразделениями войсковой разведки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воздушно- десантными подраздел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 управлению. Инжен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2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Управление подразделениями разведки </w:t>
              <w:br/>
              <w:t>(по профилизации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 управлению со знанием иностранных язык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4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подразделениями радиоэлектронной разведк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Эксплуатация систем радиомониторинга </w:t>
              <w:br/>
              <w:t>и радиопротиводействия 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редств и комплексов радиоэлектронной борьбы с наземными средствами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редств и комплексов радиоэлектронной борьбы с самолетными средствами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эксплуатация средств комплексного технического контроля;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редств и комплексов радиоэлектронной разведки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редств анализа и обработки радиосигнал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12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АВИВЦИОННЫЙ ФАКУЛЬТЕТ</w:t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воздушными судами государственной авиации 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Пилот-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етная эксплуатация самолета,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летная эксплуатация вертоле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Управление воздушным движением </w:t>
              <w:br/>
              <w:t>в государственной ави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 по управлению воздушным движением. Специалист по 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6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боевое управление авиацией. Передовое авиационное наведение; 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боевое управление авиацией. Руководство полетам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иационной техники и средств радиотехнического обеспечения полетов государственной авиации 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техническая эксплуатация авиационного оборудования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техническая эксплуатация пилотируемых воздушных судов и их силовых установок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техническая эксплуатация комплексов вооружения летательных аппаратов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авиационного радиоэлектронного оборудования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редств радиотехнического обеспечения полет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21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ФАКУЛЬТЕТ ВНУТРЕННИХ ВОЙСК</w:t>
            </w:r>
          </w:p>
        </w:tc>
      </w:tr>
      <w:tr>
        <w:trPr>
          <w:trHeight w:val="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Правовое обеспечение деятельности внутренних вой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 управлению. Юр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62" w:right="-143" w:hanging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6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62" w:right="-143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ФАКУЛЬТЕТ РАКЕТНЫХ ВОЙСК И АРТИЛЛЕРИИ И РАКЕТНО-АРТИЛЛЕРИЙСКОГО ВООРУЖЕНИЯ</w:t>
            </w:r>
          </w:p>
        </w:tc>
      </w:tr>
      <w:tr>
        <w:trPr>
          <w:trHeight w:val="3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подразделениями ракетных войск и артиллерии 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Специалист по управлению. Инжене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</w:tc>
      </w:tr>
      <w:tr>
        <w:trPr>
          <w:trHeight w:val="3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артиллерийскими подразделениями и эксплуатация артиллерийского вооружения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управление ракетными подразделениями и эксплуатация ракетного вооружения и реактивных систем залпового огн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  <w:tr>
        <w:trPr>
          <w:trHeight w:val="56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специальных радиотехнических систем (по профилизации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</w:tc>
      </w:tr>
      <w:tr>
        <w:trPr>
          <w:trHeight w:val="56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радиотехнических систем (артиллерии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4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Эксплуатация наземных систем вооружения </w:t>
              <w:br/>
              <w:t>(по профилизациям):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Инженер. Специалист по управлени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 xml:space="preserve">физика </w:t>
            </w:r>
          </w:p>
        </w:tc>
      </w:tr>
      <w:tr>
        <w:trPr>
          <w:trHeight w:val="10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и ремонт артиллерийского вооружения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  <w:t>эксплуатация и ремонт ракетного вооружения и реактивных систем залпового огн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Обучение в Военной академии и перспе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учение в Военной академии осуществляется только </w:t>
        <w:br/>
        <w:t>по дневной форме получения образования за счет средств республиканск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Военной академии созданы все условия, чтобы Вы стали высокообразованным и всесторонне развитым человеком. Занятия </w:t>
        <w:br/>
        <w:t xml:space="preserve">с курсантами проводит высококвалифицированный профессорско-преподавательский состав, из них </w:t>
      </w:r>
      <w:r>
        <w:rPr>
          <w:rFonts w:cs="Times New Roman" w:ascii="Times New Roman" w:hAnsi="Times New Roman"/>
          <w:sz w:val="30"/>
          <w:lang w:val="ru-RU"/>
        </w:rPr>
        <w:t>178</w:t>
      </w:r>
      <w:r>
        <w:rPr>
          <w:rFonts w:cs="Times New Roman" w:ascii="Times New Roman" w:hAnsi="Times New Roman"/>
          <w:sz w:val="30"/>
        </w:rPr>
        <w:t xml:space="preserve"> с учеными степенями </w:t>
        <w:br/>
        <w:t xml:space="preserve">и званиями, в том числе </w:t>
      </w:r>
      <w:r>
        <w:rPr>
          <w:rFonts w:cs="Times New Roman" w:ascii="Times New Roman" w:hAnsi="Times New Roman"/>
          <w:sz w:val="30"/>
          <w:lang w:val="ru-RU"/>
        </w:rPr>
        <w:t>9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докторов наук</w:t>
      </w:r>
      <w:r>
        <w:rPr>
          <w:rFonts w:cs="Times New Roman" w:ascii="Times New Roman" w:hAnsi="Times New Roman"/>
          <w:sz w:val="30"/>
        </w:rPr>
        <w:t xml:space="preserve">. Многие носят почетные звания заслуженных деятелей науки и техники, заслуженных работников высшей школы, заслуженных изобретателей </w:t>
        <w:br/>
        <w:t xml:space="preserve">и рационализ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иблиотека располагает более 600 тысячами экземпляров технической, специальной и художественной литературы, учебниками и учебными пособиями, читальными залами для самостоятельной и внеаудитор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портивная база оборудована современными учебно-тренировочными комплексами и тренажерами, организована работа многих спортивных се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 время обучения курсанты дополнительно проходят программу подготовки водителя категории «</w:t>
      </w:r>
      <w:r>
        <w:rPr>
          <w:rFonts w:cs="Times New Roman" w:ascii="Times New Roman" w:hAnsi="Times New Roman"/>
          <w:sz w:val="30"/>
          <w:lang w:val="ru-RU"/>
        </w:rPr>
        <w:t>С</w:t>
      </w:r>
      <w:r>
        <w:rPr>
          <w:rFonts w:cs="Times New Roman" w:ascii="Times New Roman" w:hAnsi="Times New Roman"/>
          <w:sz w:val="30"/>
        </w:rPr>
        <w:t>» с последующим получением водительских удостоверений на управление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урсанты 1-го и 2-го курсов размещаются в казармах, старшекурсники (3-</w:t>
      </w:r>
      <w:r>
        <w:rPr>
          <w:rFonts w:cs="Times New Roman" w:ascii="Times New Roman" w:hAnsi="Times New Roman"/>
          <w:sz w:val="30"/>
          <w:lang w:val="ru-RU"/>
        </w:rPr>
        <w:t>4</w:t>
      </w:r>
      <w:r>
        <w:rPr>
          <w:rFonts w:cs="Times New Roman" w:ascii="Times New Roman" w:hAnsi="Times New Roman"/>
          <w:sz w:val="30"/>
        </w:rPr>
        <w:t xml:space="preserve"> курсы) – в благоустроенных общежи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практическую подготовку курсантов отводится около 60% учебного времени. Для развития практических навыков при изучении вооружения и военной техники в Военной академии интенсивно используются тренаж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делав выбор в пользу профессии офицера, в ходе обучения курсанты находятся на полном государственном обеспечении (вещевом, продовольственном и денежном). На сегодняшний день стипендия курсанта составляет от </w:t>
      </w:r>
      <w:r>
        <w:rPr>
          <w:rFonts w:cs="Times New Roman" w:ascii="Times New Roman" w:hAnsi="Times New Roman"/>
          <w:sz w:val="30"/>
          <w:lang w:val="ru-RU"/>
        </w:rPr>
        <w:t>500</w:t>
      </w:r>
      <w:r>
        <w:rPr>
          <w:rFonts w:cs="Times New Roman" w:ascii="Times New Roman" w:hAnsi="Times New Roman"/>
          <w:sz w:val="30"/>
        </w:rPr>
        <w:t xml:space="preserve"> до </w:t>
      </w:r>
      <w:r>
        <w:rPr>
          <w:rFonts w:cs="Times New Roman" w:ascii="Times New Roman" w:hAnsi="Times New Roman"/>
          <w:sz w:val="30"/>
          <w:lang w:val="ru-RU"/>
        </w:rPr>
        <w:t>600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 xml:space="preserve">бел. </w:t>
      </w:r>
      <w:r>
        <w:rPr>
          <w:rFonts w:cs="Times New Roman" w:ascii="Times New Roman" w:hAnsi="Times New Roman"/>
          <w:sz w:val="30"/>
        </w:rPr>
        <w:t>руб.</w:t>
      </w:r>
      <w:r>
        <w:rPr>
          <w:rFonts w:cs="Times New Roman" w:ascii="Times New Roman" w:hAnsi="Times New Roman"/>
          <w:sz w:val="30"/>
          <w:lang w:val="ru-RU"/>
        </w:rPr>
        <w:t xml:space="preserve"> (без надбавок)</w:t>
      </w:r>
      <w:r>
        <w:rPr>
          <w:rFonts w:cs="Times New Roman" w:ascii="Times New Roman" w:hAnsi="Times New Roman"/>
          <w:sz w:val="30"/>
        </w:rPr>
        <w:t xml:space="preserve"> в зависимости от курса обучения, </w:t>
      </w:r>
      <w:r>
        <w:rPr>
          <w:rFonts w:cs="Times New Roman" w:ascii="Times New Roman" w:hAnsi="Times New Roman"/>
          <w:sz w:val="30"/>
          <w:lang w:val="ru-RU"/>
        </w:rPr>
        <w:t>дополнительно выплачивается</w:t>
      </w:r>
      <w:r>
        <w:rPr>
          <w:rFonts w:cs="Times New Roman" w:ascii="Times New Roman" w:hAnsi="Times New Roman"/>
          <w:sz w:val="30"/>
        </w:rPr>
        <w:t xml:space="preserve"> ежегодная материальная помощь </w:t>
      </w:r>
      <w:r>
        <w:rPr>
          <w:rFonts w:cs="Times New Roman" w:ascii="Times New Roman" w:hAnsi="Times New Roman"/>
          <w:sz w:val="30"/>
          <w:lang w:val="ru-RU"/>
        </w:rPr>
        <w:t>от 800 бел. руб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сле получения высшего образования всем выпускникам гарантируется трудоустройство, достойная оплата труда, возможности для профессионального и карьерного роста, социальные гарант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Абитури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сли Вы гражданин Республики Беларусь в возрасте от 17 до 21 года</w:t>
      </w:r>
      <w:r>
        <w:rPr>
          <w:rFonts w:cs="Times New Roman" w:ascii="Times New Roman" w:hAnsi="Times New Roman"/>
          <w:sz w:val="30"/>
          <w:lang w:val="ru-RU"/>
        </w:rPr>
        <w:t xml:space="preserve"> (гражданская молодежь)</w:t>
      </w:r>
      <w:r>
        <w:rPr>
          <w:rFonts w:cs="Times New Roman" w:ascii="Times New Roman" w:hAnsi="Times New Roman"/>
          <w:sz w:val="30"/>
        </w:rPr>
        <w:t xml:space="preserve"> и у Вас возникло желание стать высокообразованным человеком, овладеть престижной </w:t>
        <w:br/>
        <w:t>и востребованной специальностью, смело поступайте в Военную академи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ля поступления в Военную академию абитуриентам необходимо до 1 апреля года </w:t>
      </w:r>
      <w:r>
        <w:rPr>
          <w:rFonts w:cs="Times New Roman" w:ascii="Times New Roman" w:hAnsi="Times New Roman"/>
          <w:sz w:val="30"/>
          <w:lang w:val="ru-RU"/>
        </w:rPr>
        <w:t xml:space="preserve">поступления </w:t>
      </w:r>
      <w:r>
        <w:rPr>
          <w:rFonts w:cs="Times New Roman" w:ascii="Times New Roman" w:hAnsi="Times New Roman"/>
          <w:sz w:val="30"/>
        </w:rPr>
        <w:t xml:space="preserve">обратиться в военный комиссариат района (города) по месту жительства и пройти отбор в целях определения их соответствия требованиям, предъявляемым </w:t>
        <w:br/>
        <w:t xml:space="preserve">к поступающим, который включает в себя: профессиональный отбор, в ходе которого оценивается состояние здоровья, уровень физической подготовки, профессионально-психологическая пригодность. 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Абитуриентам, поступающим в Военную академию необходимо сдавать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только два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вступительных испытания, в том числе по учебному предмету «Белорусский язык» или «Русский язык» (по выбору абитуриента) в форме централизованного экзамена или централизованного тестирования и одно профильное испытание по предмету профильного испытания (по выбору абитуриента) в форме централизованного экзамена или централизованного тестирования, </w:t>
        <w:br/>
        <w:t xml:space="preserve">в соответствии с избранной группой специальностей (специальностью). 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Считаю нужным уточнить, что абитуриенты, которые в этом году оканчивают школу сдают 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>два обязательных централизованных экзамена: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русскому или белорусскому языку (по выбору абитуриента);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 предмету на выбор (для Военной академии – это математика, физика, история Беларуси).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Выпускники имеют право сдавать дополнительно только одно централизованное тестирование</w:t>
      </w: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по предмету, по которому не сдавали централизованный экза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Зачисление абитуриентов будет проводиться по конкурсу </w:t>
        <w:br/>
        <w:t xml:space="preserve">на основе общей суммы баллов, подсчитанной по результатам сдачи двух вступительных испытаний (по учебному предмету «Белорусский язык» или «Русский язык» и одному предмету профильного испытания (по выбору абитуриента), отметки в документе </w:t>
        <w:br/>
        <w:t xml:space="preserve">об образовании по предмету профильного испытания, по которому </w:t>
        <w:br/>
        <w:t xml:space="preserve">не сдавались централизованный экзамен или централизованное тестирование, в соответствии с избранной группой специальностей (специальностью) и среднего балла документа об образ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Обращаю Ваше внимание, что будущим абитуриента лучше сдавать централизованный экзамен (централизованное тестирование) по русскому (белорусскому языку) и математике. При таком сочетании предметов кандидат может поступать на все специальности Военной академ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inline distT="0" distB="0" distL="0" distR="0">
            <wp:extent cx="558165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То есть зачисление осуществляется по сумме четырех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ЦЭ или ЦТ по русскому (белорусскому) язы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ЦЭ или ЦТ по одному из профильных предметов (математика, физика или история Беларус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балл в аттестате по предмету, по которому не сдавали ЦЭ (Ц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средний балл документа об образ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Средний балл документа об образовании и балл по предмету </w:t>
        <w:br/>
        <w:t>в документе об образовании по десятибалльной шкале будет переводиться в стобалльную шкалу путем умножения на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одготовка к поступ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Военной академии функционируют подготовительные курсы по реализации образовательных программ подготовки лиц к поступлению в учреждения образования Республики Беларусь. Продолжительность обучения </w:t>
      </w:r>
      <w:r>
        <w:rPr>
          <w:rFonts w:cs="Times New Roman" w:ascii="Times New Roman" w:hAnsi="Times New Roman"/>
          <w:sz w:val="30"/>
          <w:lang w:val="ru-RU"/>
        </w:rPr>
        <w:t>7</w:t>
      </w:r>
      <w:r>
        <w:rPr>
          <w:rFonts w:cs="Times New Roman" w:ascii="Times New Roman" w:hAnsi="Times New Roman"/>
          <w:sz w:val="30"/>
        </w:rPr>
        <w:t xml:space="preserve"> и 4 месяца, 2</w:t>
      </w:r>
      <w:r>
        <w:rPr>
          <w:rFonts w:cs="Times New Roman" w:ascii="Times New Roman" w:hAnsi="Times New Roman"/>
          <w:sz w:val="30"/>
          <w:lang w:val="ru-RU"/>
        </w:rPr>
        <w:t>,</w:t>
      </w:r>
      <w:r>
        <w:rPr>
          <w:rFonts w:cs="Times New Roman" w:ascii="Times New Roman" w:hAnsi="Times New Roman"/>
          <w:sz w:val="30"/>
          <w:lang w:val="en-US"/>
        </w:rPr>
        <w:t>5</w:t>
      </w:r>
      <w:r>
        <w:rPr>
          <w:rFonts w:cs="Times New Roman" w:ascii="Times New Roman" w:hAnsi="Times New Roman"/>
          <w:sz w:val="30"/>
        </w:rPr>
        <w:t xml:space="preserve">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тодика преподавания предметов на курсах постоянно совершенствуется, чтобы отвечать интересам категорий потенциальных слушателей с различными уровнями общеобразова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 занятиях используются различные методические материалы, проводится тренировочное тестирование и разбор тестовых заданий. Занятия со слушателями, обучающимися по программам подготовительных курсов, ведут высококвалифицированные преподаватели, рекомендованные кафедрами академии, а также ведущие преподаватели из образовательных учреждений, имеющие большой практ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зовательный процесс на подготовительных курсах основывается на следующих принципах: высокая эффективность обучения; адаптация занятий к индивидуальным особенностям учащихся; приоритет активных фор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lang w:val="ru-RU" w:eastAsia="en-US"/>
        </w:rPr>
        <w:drawing>
          <wp:inline distT="0" distB="0" distL="0" distR="0">
            <wp:extent cx="6169660" cy="3552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Реквизиты Военной академ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рес: 220057, г.Минск, пр-т Независимости, 2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лефон приемной комиссии: (8 017) 287 49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Web-сайт: </w:t>
      </w:r>
      <w:r>
        <w:rPr>
          <w:rFonts w:cs="Times New Roman" w:ascii="Times New Roman" w:hAnsi="Times New Roman"/>
          <w:sz w:val="30"/>
          <w:u w:val="single"/>
          <w:lang w:val="en-US"/>
        </w:rPr>
        <w:t>varb</w:t>
      </w:r>
      <w:r>
        <w:rPr>
          <w:rFonts w:cs="Times New Roman" w:ascii="Times New Roman" w:hAnsi="Times New Roman"/>
          <w:sz w:val="30"/>
          <w:u w:val="single"/>
          <w:lang w:val="ru-RU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30"/>
            <w:u w:val="single"/>
          </w:rPr>
          <w:t>mil.by</w:t>
        </w:r>
      </w:hyperlink>
      <w:r>
        <w:rPr>
          <w:rFonts w:cs="Times New Roman" w:ascii="Times New Roman" w:hAnsi="Times New Roman"/>
          <w:sz w:val="30"/>
        </w:rPr>
        <w:t xml:space="preserve"> − официальный сайт Министерства обороны Республики Беларусь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2"/>
      <w:szCs w:val="22"/>
      <w:lang w:val="be-BY"/>
    </w:rPr>
  </w:style>
  <w:style w:type="character" w:styleId="Style17">
    <w:name w:val="Нижний колонтитул Знак"/>
    <w:qFormat/>
    <w:rPr>
      <w:sz w:val="22"/>
      <w:szCs w:val="22"/>
      <w:lang w:val="be-BY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l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Зиновьев Сергей Юрьевич</dc:creator>
  <dc:description/>
  <cp:keywords/>
  <dc:language>en-US</dc:language>
  <cp:lastModifiedBy>adminvarb</cp:lastModifiedBy>
  <cp:lastPrinted>2018-01-26T10:18:00Z</cp:lastPrinted>
  <dcterms:modified xsi:type="dcterms:W3CDTF">2024-12-04T06:55:00Z</dcterms:modified>
  <cp:revision>4</cp:revision>
  <dc:subject/>
  <dc:title/>
</cp:coreProperties>
</file>